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6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в день назначенной даты проведения заседания сессии Симферопольского городского совета (далее – СГС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>планируется увеличение общего объема доходов и расходов бюджета МО ГО Симферополь на 2020 год на 552</w:t>
      </w:r>
      <w:r>
        <w:rPr>
          <w:b/>
          <w:sz w:val="28"/>
          <w:szCs w:val="28"/>
        </w:rPr>
        <w:t xml:space="preserve"> 832,00771 тыс. руб. </w:t>
      </w:r>
      <w:r>
        <w:rPr>
          <w:sz w:val="28"/>
          <w:szCs w:val="28"/>
        </w:rPr>
        <w:t xml:space="preserve">за счет увеличения объема межбюджетных трансфертов, передаваемых из бюджета Республики Крым бюджету городского округа Симферополь (уведомлений Министерства финансов от 26.06.2020 № 814/972, №814/1007 № 814/1007, №814/1192, № 814/1430,        № 814/15312) в общей сумме 1 227 295,07771 тыс. руб., из них в т. ч. за счет дотации бюджетам городских округов на поддержку мер по обеспечению сбалансированности бюджетов в сумме 236 963,4 тыс. руб.; и сокращением объема межбюджетных трансфертов, передаваемых из бюджета Республики Крым бюджету городского округа Симферополь в сумме </w:t>
      </w:r>
      <w:r>
        <w:rPr>
          <w:b/>
          <w:sz w:val="28"/>
          <w:szCs w:val="28"/>
        </w:rPr>
        <w:t xml:space="preserve">541 233,670 тыс.руб., </w:t>
      </w:r>
      <w:r>
        <w:rPr>
          <w:sz w:val="28"/>
          <w:szCs w:val="28"/>
        </w:rPr>
        <w:t>а также сокращением плановых показателей по налоговым и неналоговым доходам в связи с невыполнением кассового плана на 2 квартал 2020 года, обусловленным принимаемыми мерами по обеспечению устойчивого развития экономики и социальной стабильности в условиях ухудшения ситуации, вследствие распространения новой коронавирусной инфекции на территории муниципального образования в общей сумме</w:t>
      </w:r>
      <w:r>
        <w:rPr>
          <w:b/>
          <w:sz w:val="28"/>
          <w:szCs w:val="28"/>
        </w:rPr>
        <w:t xml:space="preserve"> -133 229,400 тыс.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доходов бюджета муниципального образования городской округ Симферополь на 2020 год запланирован в сумме                  </w:t>
      </w:r>
      <w:r>
        <w:rPr>
          <w:b/>
          <w:bCs/>
          <w:color w:val="000000"/>
          <w:sz w:val="28"/>
          <w:szCs w:val="28"/>
        </w:rPr>
        <w:t xml:space="preserve">12 234 517,79958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объем расходов - </w:t>
      </w:r>
      <w:r>
        <w:rPr>
          <w:b/>
          <w:bCs/>
          <w:color w:val="000000"/>
          <w:sz w:val="28"/>
          <w:szCs w:val="28"/>
        </w:rPr>
        <w:t>12 474 549,10850 тыс</w:t>
      </w:r>
      <w:r>
        <w:rPr>
          <w:b/>
          <w:bCs/>
          <w:sz w:val="28"/>
          <w:szCs w:val="28"/>
        </w:rPr>
        <w:t>. 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2020 год в связи с перераспределением бюджетных ассигнований без изменения общей суммы объема расходов местного бюджета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КСП в рамках предварительного контроля обращает внимание на следующее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пунктам 1.2, 3.3, 4.1.1. Пояснительной записки </w:t>
      </w:r>
      <w:r>
        <w:rPr>
          <w:sz w:val="28"/>
          <w:szCs w:val="28"/>
        </w:rPr>
        <w:t xml:space="preserve">Администрации города Симферополя планируются расходы за счет субсидии из бюджета республики Крым </w:t>
      </w:r>
      <w:r>
        <w:rPr>
          <w:bCs/>
          <w:sz w:val="28"/>
          <w:szCs w:val="28"/>
        </w:rPr>
        <w:t xml:space="preserve">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 </w:t>
      </w:r>
      <w:r>
        <w:rPr>
          <w:sz w:val="28"/>
          <w:szCs w:val="28"/>
        </w:rPr>
        <w:t xml:space="preserve">в рамках реализации основного мероприятия «Развитие инфраструктуры системы дошкольного, общего и дополнительного образования» подпрограммы «Развитие дошкольного, общего и дополнительного образования детей» Государственной программы развития образования в Республике Крым, и </w:t>
      </w:r>
      <w:r>
        <w:rPr>
          <w:bCs/>
          <w:sz w:val="28"/>
          <w:szCs w:val="28"/>
        </w:rPr>
        <w:t xml:space="preserve">обеспечение софинансирования из бюджета муниципального образования городской округ Симферополь Республики Крым по </w:t>
      </w:r>
      <w:r>
        <w:rPr>
          <w:i/>
          <w:sz w:val="28"/>
          <w:szCs w:val="28"/>
        </w:rPr>
        <w:t>КБК 902 0701 06102S4990 410</w:t>
      </w:r>
      <w:r>
        <w:rPr>
          <w:sz w:val="28"/>
          <w:szCs w:val="28"/>
        </w:rPr>
        <w:t xml:space="preserve"> (программные расходы) </w:t>
      </w:r>
      <w:r>
        <w:rPr>
          <w:bCs/>
          <w:sz w:val="28"/>
          <w:szCs w:val="28"/>
        </w:rPr>
        <w:t xml:space="preserve">в общей сумме </w:t>
      </w:r>
      <w:r>
        <w:rPr>
          <w:b/>
          <w:bCs/>
          <w:sz w:val="28"/>
          <w:szCs w:val="28"/>
        </w:rPr>
        <w:t>109 223,945 тыс.руб</w:t>
      </w:r>
      <w:r>
        <w:rPr>
          <w:bCs/>
          <w:sz w:val="28"/>
          <w:szCs w:val="28"/>
        </w:rPr>
        <w:t>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ледует отметить, что муниципальными правовыми актами в сфере управления и распоряжения имуществом муниципального образования городской округ Симферополь Республики Крым (Положение о порядке управления и распоряжения имуществом муниципального образования городской округ Симферополь Республики Крым, Порядок формирования казны муниципального образования городской округ Симферополь Республики Крым, управления, учета и контроля за ее сохранностью и целевым использованием и другие), механизм приобретения муниципальным образованием объектов недвижимого имущества не предусмотрен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ункту 4.1.4. Пояснительной записки</w:t>
      </w:r>
      <w:r>
        <w:rPr>
          <w:bCs/>
          <w:sz w:val="28"/>
          <w:szCs w:val="28"/>
        </w:rPr>
        <w:t xml:space="preserve"> Администрации города Симферополя  запланировано увеличение бюджетных ассигнований по КБК </w:t>
      </w:r>
      <w:r>
        <w:rPr>
          <w:bCs/>
          <w:i/>
          <w:sz w:val="28"/>
          <w:szCs w:val="28"/>
        </w:rPr>
        <w:t>902 0408 9200063010 810</w:t>
      </w:r>
      <w:r>
        <w:rPr>
          <w:bCs/>
          <w:sz w:val="28"/>
          <w:szCs w:val="28"/>
        </w:rPr>
        <w:t xml:space="preserve"> (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) в сумме</w:t>
      </w:r>
      <w:r>
        <w:rPr>
          <w:b/>
          <w:sz w:val="28"/>
          <w:szCs w:val="28"/>
        </w:rPr>
        <w:t xml:space="preserve"> +5 000,0 тыс.руб.;                                            </w:t>
      </w:r>
      <w:r>
        <w:rPr>
          <w:bCs/>
          <w:sz w:val="28"/>
          <w:szCs w:val="28"/>
        </w:rPr>
        <w:t xml:space="preserve">по КБК </w:t>
      </w:r>
      <w:r>
        <w:rPr>
          <w:bCs/>
          <w:i/>
          <w:sz w:val="28"/>
          <w:szCs w:val="28"/>
        </w:rPr>
        <w:t>902 0412 9200063010 810</w:t>
      </w:r>
      <w:r>
        <w:rPr>
          <w:bCs/>
          <w:sz w:val="28"/>
          <w:szCs w:val="28"/>
        </w:rPr>
        <w:t xml:space="preserve"> (Субсидии юридическим лицам                                 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) в сумме</w:t>
      </w:r>
      <w:r>
        <w:rPr>
          <w:b/>
          <w:sz w:val="28"/>
          <w:szCs w:val="28"/>
        </w:rPr>
        <w:t xml:space="preserve"> + 5 000,0 тыс.руб.;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предупреждения и недопущения нарушений законодательства Российской Федерации, бюджетного законодательства и муниципальных нормативных правовых актов в сфере бюджетных отношений Администрацией города Симферополя, КСП обращает внимание на необходимость соблюдения норм статьи 78 БК РФ, Федерального закона от 26.07.2006 № 135-ФЗ «О защите конкуренции» при принятии решения о распределении сумм субсидий и оценке обоснованности поданных заявок в части наличия недополученных расходов и (или) финансирования затрат вследствие режима функционирования «Повышенная готовность»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.6.7. Пояснительной записки </w:t>
      </w:r>
      <w:r>
        <w:rPr>
          <w:sz w:val="28"/>
          <w:szCs w:val="28"/>
        </w:rPr>
        <w:t xml:space="preserve">ДГХ - запланировано увеличение бюджетных ассигнований </w:t>
      </w:r>
      <w:r>
        <w:rPr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БК </w:t>
      </w:r>
      <w:r>
        <w:rPr>
          <w:bCs/>
          <w:i/>
          <w:sz w:val="28"/>
          <w:szCs w:val="28"/>
        </w:rPr>
        <w:t>909 0502 9Ж00025450 850</w:t>
      </w:r>
      <w:r>
        <w:rPr>
          <w:bCs/>
          <w:sz w:val="28"/>
          <w:szCs w:val="28"/>
        </w:rPr>
        <w:t xml:space="preserve"> (Коммунальное хозяйство) в сумме</w:t>
      </w:r>
      <w:r>
        <w:rPr>
          <w:b/>
          <w:sz w:val="28"/>
          <w:szCs w:val="28"/>
        </w:rPr>
        <w:t xml:space="preserve">  +2,01425 тыс.руб.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чередной раз отмечаем, что в целях недопущения дополнительных расходов ДГХ, несвойственных его функциям, необходимо своевременное осуществление мер, направленных на принятие решения о закреплении в установленном порядке соответствующего права управления муниципальным имуществом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унктам 4.6.12.,4.6.15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ДГ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величи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ные ассигнования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БК 909 0409 9Ж001005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6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асходы на финансовое обеспечение деятельности, в том числе оказание услуг, выполнение работ МБУ "Город" (за вывоз ТКО))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6 396,612 тыс.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0 037,50560 тыс руб. - за счет зарезервированных средств), а также по КБ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909 0503 9Ж00100590 6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асходы на финансовое обеспечение деятельности, в том числе оказание услуг, выполнение работ МБУ "Город" с целью выполнения работ по компенсационному озеленению) в сумме + 9 016,871 тыс.руб. </w:t>
      </w:r>
      <w:bookmarkStart w:id="0" w:name="_Hlk4622880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 счет остатка средств, образовавшегося на счете муниципального образования по состоянию на 01.01.2020)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сть, что в соответствии с пунктом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</w:t>
      </w:r>
      <w:r>
        <w:rPr>
          <w:rStyle w:val="31"/>
          <w:rFonts w:eastAsia="Arial Unicode MS"/>
          <w:sz w:val="28"/>
          <w:szCs w:val="28"/>
        </w:rPr>
        <w:t>от 13.12.2017 № 4633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унктом 2.1.3. Соглашения № 10 о порядке и условиях предоставления субсидии на финансовое обеспечение выполнения муниципального задания, заключенного 28.01.2019г. Департаментом городского хозяйства и МБУ «Город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денной финансово-экономической экспертизы, КСП рекомендует учесть необходимость принятия мер по реализации вышеуказанных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6-22T11:56:00Z</cp:lastPrinted>
  <dcterms:modified xsi:type="dcterms:W3CDTF">2020-11-12T08:39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